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MIEJSCOWOŚCI  DO DROGOWSKAZÓW E-4</w:t>
      </w:r>
    </w:p>
    <w:p>
      <w:pPr>
        <w:pStyle w:val="Normal"/>
        <w:jc w:val="center"/>
        <w:rPr/>
      </w:pPr>
      <w:r>
        <w:rPr/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23"/>
        <w:gridCol w:w="1823"/>
        <w:gridCol w:w="12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drogowskaz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tablic E-4 – w praw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tablic E-4 – w 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e Kostry 0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Kościelna 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nnica – Pietrasze 0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czyn 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y Skarżyn 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zące 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07:00Z</dcterms:created>
  <dc:creator>komp1</dc:creator>
  <dc:description/>
  <cp:keywords/>
  <dc:language>en-US</dc:language>
  <cp:lastModifiedBy>user</cp:lastModifiedBy>
  <cp:lastPrinted>2014-02-12T10:06:00Z</cp:lastPrinted>
  <dcterms:modified xsi:type="dcterms:W3CDTF">2015-10-22T10:16:00Z</dcterms:modified>
  <cp:revision>4</cp:revision>
  <dc:subject/>
  <dc:title>WYKAZ MIEJSCOWOŚCI  DO DROGOWSKAZÓW E-4</dc:title>
</cp:coreProperties>
</file>