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74/04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14"/>
        </w:numPr>
        <w:rPr/>
      </w:pPr>
      <w:r>
        <w:rPr/>
        <w:t>26 lutego 2004 roku</w:t>
      </w:r>
    </w:p>
    <w:p>
      <w:pPr>
        <w:pStyle w:val="Wsprawie"/>
        <w:numPr>
          <w:ilvl w:val="1"/>
          <w:numId w:val="14"/>
        </w:numPr>
        <w:rPr/>
      </w:pPr>
      <w:r>
        <w:rPr/>
        <w:t>zmieniająca uchwałę w sprawie zasad i trybu przyznawania stypendiów Starosty Wysokomazowieckiego dla uczniów szkół ponadgimnazjlanych, dla których organem prowadzącym jest powiat wysokomazowiecki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2 pkt 10a ustawy z dnia 5 czerwca 1998 r. o samorządzie powiatowym ( tj. Dz. U. z 2001 r. Nr 142, poz. 1592, z 2002 r. Nr 23, poz. 220, Nr 62, poz. 558, Nr 113, poz. 984, nr 153, poz. 1271, Nr 200, poz. 1688, Nr 214, poz. 1806, z 2003 r. Nr 162, poz. 1568) uchwala się co nastepuje:</w:t>
      </w:r>
    </w:p>
    <w:p>
      <w:pPr>
        <w:pStyle w:val="Paragraf"/>
        <w:numPr>
          <w:ilvl w:val="3"/>
          <w:numId w:val="2"/>
        </w:numPr>
        <w:rPr/>
      </w:pPr>
      <w:r>
        <w:rPr/>
        <w:t>W Regulaminie przyznawania stypendiów Starosty Wysokomazowieckiego dla uczniów szkół ponadgimnazjalnych, dla których organem prowadzącym jest powiat wysokomazowiecki stanowiącym załącznik do uchwały Nr VII/62/03 Rady Powiatu Wysokomazowieckiego z dnia 22 grudnia 2003 roku w sprawie zasad i trybu przyznawania stypendiów Starosty Wysokomazowieckiego dla uczniów szkół ponadgimnazjalnych, dla których organem prowadzacym jest powiat wysokomazowiecki, skreśla się § 3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3-1 10:3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39:00Z</dcterms:created>
  <dc:creator>Windows XP</dc:creator>
  <dc:description/>
  <cp:keywords/>
  <dc:language>en-US</dc:language>
  <cp:lastModifiedBy>Windows XP</cp:lastModifiedBy>
  <cp:lastPrinted>2003-02-24T10:45:00Z</cp:lastPrinted>
  <dcterms:modified xsi:type="dcterms:W3CDTF">2004-03-01T10:32:00Z</dcterms:modified>
  <cp:revision>5</cp:revision>
  <dc:subject/>
  <dc:title>GGSSS SGS</dc:title>
</cp:coreProperties>
</file>