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5"/>
        </w:numPr>
        <w:rPr/>
      </w:pPr>
      <w:r>
        <w:rPr/>
        <w:t>Uchwała nr 125/452/2014</w:t>
      </w:r>
    </w:p>
    <w:p>
      <w:pPr>
        <w:pStyle w:val="Tytuaktu"/>
        <w:numPr>
          <w:ilvl w:val="0"/>
          <w:numId w:val="5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20"/>
        </w:numPr>
        <w:rPr/>
      </w:pPr>
      <w:r>
        <w:rPr/>
        <w:t>25 listopada 2014 roku</w:t>
      </w:r>
    </w:p>
    <w:p>
      <w:pPr>
        <w:pStyle w:val="Wsprawie"/>
        <w:numPr>
          <w:ilvl w:val="1"/>
          <w:numId w:val="20"/>
        </w:numPr>
        <w:rPr/>
      </w:pPr>
      <w:r>
        <w:rPr/>
        <w:t>w sprawie zmian w budżecie powiatu na 2014 rok</w:t>
      </w:r>
    </w:p>
    <w:p>
      <w:pPr>
        <w:pStyle w:val="Podstawa"/>
        <w:numPr>
          <w:ilvl w:val="2"/>
          <w:numId w:val="20"/>
        </w:numPr>
        <w:rPr/>
      </w:pPr>
      <w:r>
        <w:rPr/>
        <w:t>Na podstawie art. 257 ustawy z dnia 27 sierpnia 2009 roku o finansach publicznych (Dz. U. z 2013 r. poz. 885, poz. 938, poz. 1646, z 2014 r. poz. 379, poz. 911, poz. 1146) oraz § 8 ust. 3 Uchwały Nr XXIX/214/2013 Rady Powiatu Wysokomazowieckiego z dnia 20 grudnia 2013 roku w sprawie uchwalenia budżetu powiatu na rok 2014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zarząd powiatu w składzie: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Bogdan Zieliński</w:t>
        <w:tab/>
        <w:tab/>
        <w:t>- przewodniczący zarząd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szek Gruchała</w:t>
        <w:tab/>
        <w:tab/>
        <w:t>- wiceprzewodniczący zarząd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yszard Grodzki</w:t>
        <w:tab/>
        <w:tab/>
        <w:t>- członek zarząd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szek Mężyński</w:t>
        <w:tab/>
        <w:tab/>
        <w:t>- członek zarząd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erzy Pakieła</w:t>
        <w:tab/>
        <w:tab/>
        <w:t>- członek zarząd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la, co następuje:</w:t>
      </w:r>
    </w:p>
    <w:p>
      <w:pPr>
        <w:pStyle w:val="Paragraf"/>
        <w:numPr>
          <w:ilvl w:val="3"/>
          <w:numId w:val="27"/>
        </w:numPr>
        <w:rPr/>
      </w:pPr>
      <w:r>
        <w:rPr/>
        <w:t>Dokonać zmian w planie dochodów budżetowych zgodnie z załącznikiem Nr 1.</w:t>
      </w:r>
    </w:p>
    <w:p>
      <w:pPr>
        <w:pStyle w:val="Paragraf"/>
        <w:numPr>
          <w:ilvl w:val="3"/>
          <w:numId w:val="5"/>
        </w:numPr>
        <w:rPr/>
      </w:pPr>
      <w:r>
        <w:rPr/>
        <w:t>Dokonać zmian w planie wydatków budżetowych zgodnie z załącznikiem Nr 2.</w:t>
      </w:r>
    </w:p>
    <w:p>
      <w:pPr>
        <w:pStyle w:val="Paragraf"/>
        <w:numPr>
          <w:ilvl w:val="3"/>
          <w:numId w:val="5"/>
        </w:numPr>
        <w:rPr/>
      </w:pPr>
      <w:r>
        <w:rPr/>
        <w:t>Objaśnienia dokonanych zmian zawarto w załączniku Nr 3.</w:t>
      </w:r>
    </w:p>
    <w:p>
      <w:pPr>
        <w:pStyle w:val="Paragraf"/>
        <w:numPr>
          <w:ilvl w:val="3"/>
          <w:numId w:val="5"/>
        </w:numPr>
        <w:rPr/>
      </w:pPr>
      <w:r>
        <w:rPr/>
        <w:t>Uchwała wchodzi w życie z dniem podjęcia.</w:t>
      </w:r>
    </w:p>
    <w:p>
      <w:pPr>
        <w:pStyle w:val="TextBodyIndent"/>
        <w:ind w:left="426" w:hanging="0"/>
        <w:jc w:val="both"/>
        <w:rPr/>
      </w:pPr>
      <w:r>
        <w:rPr/>
        <w:t>Budżet po dokonanych zmianach wynosi: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/>
      </w:pPr>
      <w:r>
        <w:rPr>
          <w:bCs/>
          <w:szCs w:val="24"/>
        </w:rPr>
        <w:t>1.</w:t>
        <w:tab/>
        <w:t>Dochody ogółem</w:t>
        <w:tab/>
        <w:t xml:space="preserve">- </w:t>
      </w:r>
      <w:r>
        <w:rPr>
          <w:szCs w:val="24"/>
        </w:rPr>
        <w:t xml:space="preserve">78 057 550 </w:t>
      </w:r>
      <w:r>
        <w:rPr>
          <w:bCs/>
          <w:szCs w:val="24"/>
        </w:rPr>
        <w:t xml:space="preserve">zł, w tym: </w:t>
      </w:r>
    </w:p>
    <w:p>
      <w:pPr>
        <w:pStyle w:val="TextBody"/>
        <w:ind w:left="426" w:hanging="0"/>
        <w:rPr/>
      </w:pPr>
      <w:r>
        <w:rPr>
          <w:bCs/>
          <w:szCs w:val="24"/>
        </w:rPr>
        <w:t>- bieżące</w:t>
        <w:tab/>
        <w:tab/>
        <w:tab/>
        <w:t>- 52 412 239,00 zł</w:t>
      </w:r>
    </w:p>
    <w:p>
      <w:pPr>
        <w:pStyle w:val="TextBody"/>
        <w:ind w:left="426" w:hanging="0"/>
        <w:rPr/>
      </w:pPr>
      <w:r>
        <w:rPr>
          <w:bCs/>
          <w:szCs w:val="24"/>
        </w:rPr>
        <w:t>- majątkowe</w:t>
        <w:tab/>
        <w:tab/>
        <w:t>- 25 645 311,00 zł</w:t>
      </w:r>
    </w:p>
    <w:p>
      <w:pPr>
        <w:pStyle w:val="TextBody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hanging="0"/>
        <w:rPr/>
      </w:pPr>
      <w:r>
        <w:rPr>
          <w:bCs/>
          <w:szCs w:val="24"/>
        </w:rPr>
        <w:t>2.</w:t>
        <w:tab/>
        <w:t>Wydatki ogółem</w:t>
        <w:tab/>
        <w:t xml:space="preserve">- </w:t>
      </w:r>
      <w:r>
        <w:rPr>
          <w:szCs w:val="24"/>
        </w:rPr>
        <w:t xml:space="preserve">77 963 561,00 </w:t>
      </w:r>
      <w:r>
        <w:rPr>
          <w:bCs/>
          <w:szCs w:val="24"/>
        </w:rPr>
        <w:t xml:space="preserve">zł, w tym: </w:t>
      </w:r>
    </w:p>
    <w:p>
      <w:pPr>
        <w:pStyle w:val="TextBody"/>
        <w:ind w:left="426" w:hanging="0"/>
        <w:rPr/>
      </w:pPr>
      <w:r>
        <w:rPr>
          <w:bCs/>
          <w:szCs w:val="24"/>
        </w:rPr>
        <w:t>- bieżące</w:t>
        <w:tab/>
        <w:tab/>
        <w:tab/>
        <w:t>- 48 508 398,00 zł</w:t>
      </w:r>
    </w:p>
    <w:p>
      <w:pPr>
        <w:pStyle w:val="TextBody"/>
        <w:ind w:left="426" w:hanging="0"/>
        <w:rPr/>
      </w:pPr>
      <w:r>
        <w:rPr>
          <w:bCs/>
          <w:szCs w:val="24"/>
        </w:rPr>
        <w:t>- majątkowe</w:t>
        <w:tab/>
        <w:tab/>
        <w:t>- 29 455 163,00 zł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łonkowie zarządu:</w:t>
        <w:tab/>
        <w:tab/>
        <w:tab/>
        <w:t>PRZEWODNICZĄCY ZARZĄDU</w:t>
      </w:r>
    </w:p>
    <w:p>
      <w:pPr>
        <w:pStyle w:val="TextBody"/>
        <w:numPr>
          <w:ilvl w:val="0"/>
          <w:numId w:val="28"/>
        </w:numPr>
        <w:spacing w:lineRule="auto" w:line="360"/>
        <w:rPr>
          <w:szCs w:val="24"/>
        </w:rPr>
      </w:pPr>
      <w:r>
        <w:rPr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TextBody"/>
        <w:numPr>
          <w:ilvl w:val="0"/>
          <w:numId w:val="25"/>
        </w:numPr>
        <w:spacing w:lineRule="auto" w:line="360"/>
        <w:rPr>
          <w:szCs w:val="24"/>
        </w:rPr>
      </w:pPr>
      <w:r>
        <w:rPr>
          <w:szCs w:val="24"/>
        </w:rPr>
        <w:t>Ryszard Grodzki</w:t>
        <w:tab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Leszek Mężyński</w:t>
        <w:tab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Jerzy Pakieła</w:t>
        <w:tab/>
      </w:r>
    </w:p>
    <w:p>
      <w:pPr>
        <w:sectPr>
          <w:type w:val="nextPage"/>
          <w:pgSz w:w="11906" w:h="16838"/>
          <w:pgMar w:left="1276" w:right="1274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Za"/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do Uchwały Nr 125/452/2014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z dnia 25 listopada 2014 roku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miany w planie dochodów budżetu powiatu na 201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0"/>
        <w:gridCol w:w="780"/>
        <w:gridCol w:w="3720"/>
        <w:gridCol w:w="1420"/>
        <w:gridCol w:w="1560"/>
        <w:gridCol w:w="1300"/>
        <w:gridCol w:w="1480"/>
        <w:gridCol w:w="1840"/>
      </w:tblGrid>
      <w:tr>
        <w:trPr>
          <w:trHeight w:val="278" w:hRule="atLeast"/>
        </w:trPr>
        <w:tc>
          <w:tcPr>
            <w:tcW w:w="24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. z A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8 2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8 282,00</w:t>
            </w:r>
          </w:p>
        </w:tc>
      </w:tr>
      <w:tr>
        <w:trPr>
          <w:trHeight w:val="57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514,00</w:t>
            </w:r>
          </w:p>
        </w:tc>
      </w:tr>
      <w:tr>
        <w:trPr>
          <w:trHeight w:val="57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9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948,00</w:t>
            </w:r>
          </w:p>
        </w:tc>
      </w:tr>
      <w:tr>
        <w:trPr>
          <w:trHeight w:val="233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4 0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4 045,00</w:t>
            </w:r>
          </w:p>
        </w:tc>
      </w:tr>
      <w:tr>
        <w:trPr>
          <w:trHeight w:val="57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61 0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61 026,00</w:t>
            </w:r>
          </w:p>
        </w:tc>
      </w:tr>
      <w:tr>
        <w:trPr>
          <w:trHeight w:val="278" w:hRule="atLeast"/>
        </w:trPr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386 5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386 548,00</w:t>
            </w:r>
          </w:p>
        </w:tc>
      </w:tr>
      <w:tr>
        <w:trPr>
          <w:trHeight w:val="57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26 9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26 923,00</w:t>
            </w:r>
          </w:p>
        </w:tc>
      </w:tr>
      <w:tr>
        <w:trPr>
          <w:trHeight w:val="233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52 9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52 984,00</w:t>
            </w:r>
          </w:p>
        </w:tc>
      </w:tr>
      <w:tr>
        <w:trPr>
          <w:trHeight w:val="57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83 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83 642,00</w:t>
            </w:r>
          </w:p>
        </w:tc>
      </w:tr>
      <w:tr>
        <w:trPr>
          <w:trHeight w:val="278" w:hRule="atLeast"/>
        </w:trPr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 65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zór budowl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65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650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22 5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27 551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6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21 28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6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21 280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1 00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1 00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1 000,00</w:t>
            </w:r>
          </w:p>
        </w:tc>
      </w:tr>
      <w:tr>
        <w:trPr>
          <w:trHeight w:val="278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21 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8 177,00</w:t>
            </w:r>
          </w:p>
        </w:tc>
      </w:tr>
      <w:tr>
        <w:trPr>
          <w:trHeight w:val="57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090 5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057 550,00</w:t>
            </w:r>
          </w:p>
        </w:tc>
      </w:tr>
      <w:tr>
        <w:trPr>
          <w:trHeight w:val="6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651 5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651 53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a"/>
        <w:rPr/>
      </w:pPr>
      <w:r>
        <w:rPr/>
        <w:t>PRZEWODNICZĄCY ZARZĄDU</w:t>
      </w:r>
    </w:p>
    <w:p>
      <w:pPr>
        <w:pStyle w:val="Za"/>
        <w:rPr/>
      </w:pPr>
      <w:r>
        <w:rPr/>
        <w:t xml:space="preserve">Bogdan Zieliński </w:t>
      </w:r>
      <w:r>
        <w:br w:type="page"/>
      </w:r>
    </w:p>
    <w:p>
      <w:pPr>
        <w:pStyle w:val="Za"/>
        <w:rPr/>
      </w:pPr>
      <w:r>
        <w:rPr/>
        <w:t>Załącznik Nr 2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do Uchwały Nr 125/452/2014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z dnia 25 listopada 201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w planie wydatków budżetu powiatu na 201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45"/>
        <w:gridCol w:w="624"/>
        <w:gridCol w:w="879"/>
        <w:gridCol w:w="895"/>
        <w:gridCol w:w="755"/>
        <w:gridCol w:w="687"/>
        <w:gridCol w:w="850"/>
        <w:gridCol w:w="880"/>
        <w:gridCol w:w="880"/>
        <w:gridCol w:w="720"/>
        <w:gridCol w:w="685"/>
        <w:gridCol w:w="804"/>
        <w:gridCol w:w="820"/>
        <w:gridCol w:w="620"/>
        <w:gridCol w:w="780"/>
        <w:gridCol w:w="800"/>
        <w:gridCol w:w="833"/>
        <w:gridCol w:w="708"/>
      </w:tblGrid>
      <w:tr>
        <w:trPr>
          <w:trHeight w:val="308" w:hRule="atLeast"/>
        </w:trPr>
        <w:tc>
          <w:tcPr>
            <w:tcW w:w="161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oz. z JS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800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4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99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32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325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6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800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4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99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32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325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6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s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8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6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804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6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ezerw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2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991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36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95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09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0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2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22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31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6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9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2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7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8332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7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44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05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8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1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2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22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2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cea ogólnokształcąc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599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396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1263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9473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79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26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26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24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2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24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7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58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85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58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37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2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906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90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906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906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7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42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4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4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4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94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9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9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9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69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6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6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6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733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7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73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73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32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3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3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3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8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8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6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6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6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3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zawod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792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79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8912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228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62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2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8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4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421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42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73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76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4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4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4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739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73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73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73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37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3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3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3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00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0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0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0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60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6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6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1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1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1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1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8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66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6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6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6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6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6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9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72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7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72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7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7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07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0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07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0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4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z tytułu zakupu usług telekomunikacyjnych świadczonych w ruchomej publicznej sieci telefonicznej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obejmujących wykonanie ekspertyz, analiz i opin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zagrani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zostałe odsetk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Koszty postępowania sądowego i prokuratorskieg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entra kształcenia ustawicznego i praktycznego oraz ośrodki dokształcania zawodoweg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4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0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9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2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0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8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8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8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43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4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zostałe odsetk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5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5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5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21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2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2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162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96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731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99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432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8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16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9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7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4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7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3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3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7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9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9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303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30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303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65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6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19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62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1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47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7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19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62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2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8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cówki opiekuńczo-wychowawcz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4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y zastępcz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397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39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97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97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3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76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7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6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49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3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3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3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49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4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49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6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6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6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8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wiatowe centra pomocy rodzini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24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2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0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4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24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2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0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4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1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3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3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4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9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6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6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53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5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53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1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07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07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07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04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21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04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21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ternaty i bursy szkol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71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7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8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86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7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7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15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1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1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795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172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470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2309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239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866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9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1417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2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622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6225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258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764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76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44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5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9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4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64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6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5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6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37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795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172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460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221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239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866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07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1417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2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622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6225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258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leco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15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dzór budowlan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65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6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6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członków korpusu służby cywilnej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12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1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12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12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2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1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za administrowanie i czynsze za budynki, lokale i pomieszczenia garażow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25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75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7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1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4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endy powiatowe Państwowej Straży Pożarnej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628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62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388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524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6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1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4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5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4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uposażeń wypłacane żołnierzom i funkcjonariuszom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9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4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4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34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34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3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8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środków żywnośc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7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7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26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2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zkolenia członków korpusu służby cywilnej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6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e zdrowot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1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8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2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espoły do spraw orzekania o niepełnosprawnośc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2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3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8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4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5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5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5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7211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721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601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83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17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9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0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9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6881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688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57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82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9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40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a"/>
        <w:jc w:val="left"/>
        <w:rPr/>
      </w:pPr>
      <w:r>
        <w:rPr/>
        <w:t>PRZEWODNICZĄCY ZARZĄDU</w:t>
      </w:r>
    </w:p>
    <w:p>
      <w:pPr>
        <w:sectPr>
          <w:type w:val="nextPage"/>
          <w:pgSz w:orient="landscape" w:w="16838" w:h="11906"/>
          <w:pgMar w:left="1418" w:right="962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>Bogdan Zieliński</w:t>
      </w:r>
    </w:p>
    <w:p>
      <w:pPr>
        <w:pStyle w:val="Za"/>
        <w:ind w:left="0" w:hanging="0"/>
        <w:jc w:val="left"/>
        <w:rPr>
          <w:rFonts w:ascii="Arial" w:hAnsi="Arial" w:cs="Arial"/>
          <w:b/>
          <w:b/>
          <w:bCs/>
          <w:color w:val="FF0000"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0"/>
          <w:lang w:val="en-US" w:eastAsia="en-US"/>
        </w:rPr>
      </w:r>
    </w:p>
    <w:p>
      <w:pPr>
        <w:pStyle w:val="Za"/>
        <w:rPr/>
      </w:pPr>
      <w:r>
        <w:rPr/>
        <w:t>Załącznik Nr 3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do Uchwały Nr 125/452/2014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  <w:t>z dnia 25 listopada 2014 roku</w:t>
      </w:r>
    </w:p>
    <w:p>
      <w:pPr>
        <w:pStyle w:val="Za1"/>
        <w:numPr>
          <w:ilvl w:val="2"/>
          <w:numId w:val="5"/>
        </w:numPr>
        <w:ind w:left="4536" w:hanging="0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bjaśnienia do zmian w budżecie powiatu na 201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>Zmiany w budżecie powiatu w dziale</w:t>
      </w:r>
      <w:r>
        <w:rPr>
          <w:b/>
        </w:rPr>
        <w:t xml:space="preserve"> 710 – Działalność usługowa</w:t>
      </w:r>
      <w:r>
        <w:rPr/>
        <w:t xml:space="preserve"> polegajace na:</w:t>
      </w:r>
    </w:p>
    <w:p>
      <w:pPr>
        <w:pStyle w:val="Wsprawie"/>
        <w:numPr>
          <w:ilvl w:val="1"/>
          <w:numId w:val="24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zwiększeniu dochodów i wydatków o kwotę 2.000 zł w związku z przyznaniem przez Wojewodę Podlaskiego decyzją z dnia 07 listopada 2014 r. Nr FB-II.3111.577.2014.MA dotacji celowej na zadania bieżące z zakresu administracji rządowej oraz inne zadania zlecone ustawami realizowane przez powiat z przeznaczeniem na uzupełnienie wydatków związanych z bieżącą działalnością w Powiatowym Inspektoracie Nadzoru Budowlanego w Wysokiem Mazowieckiem,</w:t>
      </w:r>
    </w:p>
    <w:p>
      <w:pPr>
        <w:pStyle w:val="Lit"/>
        <w:numPr>
          <w:ilvl w:val="0"/>
          <w:numId w:val="24"/>
        </w:numPr>
        <w:ind w:left="426" w:hanging="360"/>
        <w:rPr/>
      </w:pPr>
      <w:r>
        <w:rPr/>
        <w:t>zwiększeniu i zmniejszenie wydatków o kwotę 1.505 zł w związku z koniecznością zabezpieczenia środków na opłacenie składek na ubezpieczenie społeczne i Fundusz Pracy oraz opłatę czynszu za pomieszczesnia biurowe w Powiatowym Inspektoracia Nadzoru Budowlanego w Wysokiem Mazowieckiem.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 xml:space="preserve">Zmiany w budżecie powiatu w dziale </w:t>
      </w:r>
      <w:r>
        <w:rPr>
          <w:b/>
        </w:rPr>
        <w:t xml:space="preserve">754 – Bezpieczeństwo publiczne i ochrona przeciwpożarowa </w:t>
      </w:r>
      <w:r>
        <w:rPr/>
        <w:t>polegające na:</w:t>
      </w:r>
    </w:p>
    <w:p>
      <w:pPr>
        <w:pStyle w:val="Wsprawie"/>
        <w:numPr>
          <w:ilvl w:val="0"/>
          <w:numId w:val="15"/>
        </w:numPr>
        <w:ind w:left="426" w:hanging="360"/>
        <w:jc w:val="both"/>
        <w:rPr/>
      </w:pPr>
      <w:r>
        <w:rPr>
          <w:b w:val="false"/>
        </w:rPr>
        <w:t>zwiększeniu dochodów i wydatków o kwotę 5.000 zł w związku z przyznaniem przez Wojewodę Podlaskiego decyzją z dnia 12 listopada 2014 r. Nr FB-II.3111.576.2014.MS dotacji celowej na zadania bieżące z zakresu administracji rządowej oraz inne zadania zlecone ustawami realizowane przez powiat z przeznaczeniem na zakup środków ochrony indywidualnej w związku z koniecznością posiadania stanów normatywnych w Komendzie Powiatowej PSP w Wysokiem Mazowieckiem,</w:t>
      </w:r>
    </w:p>
    <w:p>
      <w:pPr>
        <w:pStyle w:val="Lit"/>
        <w:numPr>
          <w:ilvl w:val="0"/>
          <w:numId w:val="15"/>
        </w:numPr>
        <w:ind w:left="426" w:hanging="360"/>
        <w:rPr/>
      </w:pPr>
      <w:r>
        <w:rPr/>
        <w:t>zwiększeniu i zmniejszeniu wydatków o kwotę 7.497 zł w związku z potrzebą zabezpieczenia środków na zakup i wdrożenie licencji na programy komputerowe.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>Zmiany w budżecie powiatu w dziale</w:t>
      </w:r>
      <w:r>
        <w:rPr>
          <w:b/>
        </w:rPr>
        <w:t xml:space="preserve"> 758 – Różne rozliczenia </w:t>
      </w:r>
      <w:r>
        <w:rPr/>
        <w:t xml:space="preserve">polegających na zmniejszeniu rezerwy celowej na zwiększone zadania oświatowe o kwotę 34.141 zł, </w:t>
        <w:br/>
        <w:t>w tym:</w:t>
      </w:r>
    </w:p>
    <w:p>
      <w:pPr>
        <w:pStyle w:val="Lit"/>
        <w:numPr>
          <w:ilvl w:val="0"/>
          <w:numId w:val="7"/>
        </w:numPr>
        <w:ind w:left="426" w:hanging="360"/>
        <w:rPr/>
      </w:pPr>
      <w:r>
        <w:rPr/>
        <w:t xml:space="preserve">zmniejszeniu rezerwy celowej na zwiększone zadania oświatowe o kwotę 20.000 zł </w:t>
        <w:br/>
        <w:t>z przeznaczeniem na zakup oleju opałowego w ZSOiZ w Czyżewie,</w:t>
      </w:r>
    </w:p>
    <w:p>
      <w:pPr>
        <w:pStyle w:val="Lit"/>
        <w:numPr>
          <w:ilvl w:val="0"/>
          <w:numId w:val="7"/>
        </w:numPr>
        <w:ind w:left="426" w:hanging="360"/>
        <w:rPr/>
      </w:pPr>
      <w:r>
        <w:rPr/>
        <w:t xml:space="preserve">zmniejszeniu rezerwy celowej na zwiększone zadania oświatowe o kwotę 8.241 zł </w:t>
        <w:br/>
        <w:t xml:space="preserve">z przeznaczeniem na zabezpieczenie środków na wykonanie ekspertyzy technicznej posadzki w budynkach warsztatów szkolnych w Centrum Kształcenia Zawodowego </w:t>
        <w:br/>
        <w:t>w Wysokiem Mazowieckiem,</w:t>
      </w:r>
    </w:p>
    <w:p>
      <w:pPr>
        <w:pStyle w:val="Lit"/>
        <w:numPr>
          <w:ilvl w:val="0"/>
          <w:numId w:val="7"/>
        </w:numPr>
        <w:ind w:left="426" w:hanging="360"/>
        <w:rPr/>
      </w:pPr>
      <w:r>
        <w:rPr/>
        <w:t xml:space="preserve">zmniejszeniu rezerwy celowej na zwiększone zadania oświatowe o kwotę 3.700 zł </w:t>
        <w:br/>
        <w:t>z przeznaczeniem na dofinansowanie dokształcania nauczycieli w Zespole Szkół Ogólnokształcących i Zawodowych w Ciechanowcu,</w:t>
      </w:r>
    </w:p>
    <w:p>
      <w:pPr>
        <w:pStyle w:val="Lit"/>
        <w:numPr>
          <w:ilvl w:val="0"/>
          <w:numId w:val="7"/>
        </w:numPr>
        <w:ind w:left="426" w:hanging="360"/>
        <w:rPr/>
      </w:pPr>
      <w:r>
        <w:rPr/>
        <w:t xml:space="preserve">zmniejszeniu rezerwy celowej na zwiększone zadania oświatowe o kwotę 2.200 zł </w:t>
        <w:br/>
        <w:t>z przeznaczeniem na dofinansowanie dokształcania nauczycieli w Zespole Szkół Zawodowych w Wysokiem Mazowieckiem.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 xml:space="preserve">Zmiany w budżecie powiatu w dziale </w:t>
      </w:r>
      <w:r>
        <w:rPr>
          <w:b/>
        </w:rPr>
        <w:t>801 – Oświata i wychowanie</w:t>
      </w:r>
      <w:r>
        <w:rPr/>
        <w:t xml:space="preserve"> polegające na:</w:t>
      </w:r>
    </w:p>
    <w:p>
      <w:pPr>
        <w:pStyle w:val="Wsprawie"/>
        <w:numPr>
          <w:ilvl w:val="1"/>
          <w:numId w:val="4"/>
        </w:numPr>
        <w:ind w:left="426" w:hanging="360"/>
        <w:jc w:val="both"/>
        <w:rPr/>
      </w:pPr>
      <w:r>
        <w:rPr>
          <w:b w:val="false"/>
        </w:rPr>
        <w:t xml:space="preserve">zwiększeniu i zmniejszeniu wydatków o kwotę 3.781 zł w związku z zabezpieczeniem środków na usługi i drobne naprawy oraz opłaty sądowe w Zespole Szkół Rolniczych </w:t>
        <w:br/>
        <w:t>w Krzyżewie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 xml:space="preserve">zwiększeniu i zmniejszeniu wydatków o kwotę 66.000 zł w związku </w:t>
        <w:br/>
        <w:t xml:space="preserve">z zabezpieczeniem środków na wynagrodzenia w poszczególnych rozdziałach klasyfikacji budżetowej w Zespole Szkół Ogólnokształcących i Zawodowych </w:t>
        <w:br/>
        <w:t>w Czyżewie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 xml:space="preserve">zwiększeniu wydatków o kwotę 20.000 zł w związku z zabezpieczeniem środków na zakup oleju opałowego w Zespole Szkół Ogólnokształcących i Zawodowych </w:t>
        <w:br/>
        <w:t>w Czyżewie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 xml:space="preserve">zwiększeniu i zmniejszeniu wydatków o kwotę 12.400 zł w związku </w:t>
        <w:br/>
        <w:t xml:space="preserve">z zabezpieczeniem środków na zakup materiałów związanych z remontem stołówki szkolnej oraz zakupu środków czystości w Zespole Szkół Ogólnokształcących </w:t>
        <w:br/>
        <w:t>i Policealnych w Wysokiem Mazowieckiem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>zwiększeniu i zmniejszeniu wydatków o kwotę 138.216 zł w związku ze zmianą arkusza organizacyjnego szkoły w nowym roku szkolnym oraz w związku z zakupem artykułów na zajęcia w zawodzie kucharza i paliwa na zajęcia nauki jazdy w Centrum Kształcenia Zawodowego w Wysokiem Mazowieckiem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>zwiększeniu wydatków o kwotę 2.200 zł w Zespole Szkół Zawodowych w Wysokiem Mazowieckiem w związku z dokształcaniem nauczycieli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 xml:space="preserve">zwiększeniu wydatków o kwotę 3.700 zł w Zespole Szkół Ogłonokształcących </w:t>
        <w:br/>
        <w:t>i Zawodowych w Ciechanowcu w związku z dokształcaniem nauczycieli,</w:t>
      </w:r>
    </w:p>
    <w:p>
      <w:pPr>
        <w:pStyle w:val="Lit"/>
        <w:numPr>
          <w:ilvl w:val="0"/>
          <w:numId w:val="4"/>
        </w:numPr>
        <w:ind w:left="426" w:hanging="360"/>
        <w:rPr/>
      </w:pPr>
      <w:r>
        <w:rPr/>
        <w:t xml:space="preserve">zwiększeniu wydatków o kwotę 8.241 zł z przeznaczeniem na zabezpieczenie środków na wykonanie ekspertyzy technicznej posadzki w budynkach warsztatów szkolnych </w:t>
        <w:br/>
        <w:t>w Centrum Kształcenia Zawodowego w Wysokiem Mazowieckiem.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 xml:space="preserve">Zmiany w budżecie powiatu w dziale </w:t>
      </w:r>
      <w:r>
        <w:rPr>
          <w:b/>
        </w:rPr>
        <w:t>851 – Ochrona zdrowia</w:t>
      </w:r>
      <w:r>
        <w:rPr/>
        <w:t xml:space="preserve"> polegające na zmniejszeniu dochodów i wydatków o kwotę 40.000 zł w związku z decyzją Wojewody Podlaskiego z dnia 14 listopada 2014 r. Nr FB-II.3111.587.2014.MS zmniejszającą dotację celową na zadania bieżące z zakresu administracji rządowej oraz inne zadania zlecone ustawami realizowane przez powiat na opłacenie składek na ubezpieczenie zdwotne za osoby bezrobotne bez prawa do zasiłku w związku z mniejszą niż planowano liczbą osób uprawnionych do ww. świadczenia.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 xml:space="preserve">Zmiany w budżecie powiatu w dziale </w:t>
      </w:r>
      <w:r>
        <w:rPr>
          <w:b/>
        </w:rPr>
        <w:t>852 – Pomoc społeczna</w:t>
      </w:r>
      <w:r>
        <w:rPr/>
        <w:t xml:space="preserve"> polegające na zmniejszeniu i zwiększeniu wydatków o kwotę 37.150 zł w związku z potrzebą zabezpieczenia środków na wypłatę świadczeń dla dzieci umieszczonych w rodzinach zastępczych oraz na wypłatę świadczeń na kontynuowanie nauki, a także na zabezpieczenie środków na bieżące funkcjonowanie Powiatowego Centrum Pomocy Rodzinie w Wysokiem Mazowieckiem. Zmniejszenia planu na składki na ubezpieczenia społeczne i Fundusz Pracy dokonano w związku z mniejszymi od zakładanych narzutami od wynagrodzeń bezosobowych - umów zleceń.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 xml:space="preserve">Zmiany w budżecie powiatu w dziale </w:t>
      </w:r>
      <w:r>
        <w:rPr>
          <w:b/>
        </w:rPr>
        <w:t>853 – Pozostałe zadania w zakresie polityki społecznej</w:t>
      </w:r>
      <w:r>
        <w:rPr/>
        <w:t xml:space="preserve"> polegające na:</w:t>
      </w:r>
    </w:p>
    <w:p>
      <w:pPr>
        <w:pStyle w:val="Lit"/>
        <w:numPr>
          <w:ilvl w:val="1"/>
          <w:numId w:val="3"/>
        </w:numPr>
        <w:ind w:left="426" w:hanging="360"/>
        <w:rPr/>
      </w:pPr>
      <w:r>
        <w:rPr/>
        <w:t xml:space="preserve">zwiększeniu i zmniejszeniu wydatków o kwotę 1.011 zł w związku z koniecznością naprawy drukarki oraz zabezpieczeniem środków na opłacenie składek na Fundusz Pracy. Zmniejszenia planu na składki na ubezpieczenia społeczne dokonano w związku </w:t>
        <w:br/>
        <w:t xml:space="preserve">z mniejszymi od zakładanych narzutami od wynagrodzeń bezosobowych - zleceń </w:t>
        <w:br/>
        <w:t>w Powiatowym Zespole ds. Orzekania o Niepełnosprawności,</w:t>
      </w:r>
    </w:p>
    <w:p>
      <w:pPr>
        <w:pStyle w:val="Lit"/>
        <w:numPr>
          <w:ilvl w:val="1"/>
          <w:numId w:val="3"/>
        </w:numPr>
        <w:ind w:left="426" w:hanging="360"/>
        <w:rPr/>
      </w:pPr>
      <w:r>
        <w:rPr/>
        <w:t xml:space="preserve">zmniejszeniu i zwiększeniu wydatków o kwotę 1.000 zł w związku z realizacją projektu „Aktywizacja zawodowa szansą dla osób niepełnosprawnych korzystających </w:t>
        <w:br/>
        <w:t xml:space="preserve">z pomocy społecznej” realizowanego przez PCPR w Wysokiem Mazowieckiem. </w:t>
      </w:r>
    </w:p>
    <w:p>
      <w:pPr>
        <w:pStyle w:val="Lit"/>
        <w:numPr>
          <w:ilvl w:val="0"/>
          <w:numId w:val="16"/>
        </w:numPr>
        <w:ind w:left="426" w:hanging="426"/>
        <w:rPr/>
      </w:pPr>
      <w:r>
        <w:rPr/>
        <w:t xml:space="preserve">Zmiany w budżecie powiatu w dziale </w:t>
      </w:r>
      <w:r>
        <w:rPr>
          <w:b/>
        </w:rPr>
        <w:t>854 – Edukacyjna opieka wychowawcza</w:t>
      </w:r>
      <w:r>
        <w:rPr/>
        <w:t xml:space="preserve"> polegające na zwiększeniu i zmniejszeniu wydatków o kwotę 1.000 zł w związku koniecznością zabezpieczenie środków na wypłatę dodatku wiejskiego w Zespole Szkół Rolniczych w Krzyż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Bogdan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5"/>
    <w:lvlOverride w:ilvl="0"/>
    <w:lvlOverride w:ilvl="1"/>
    <w:lvlOverride w:ilvl="2"/>
    <w:lvlOverride w:ilvl="3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b/>
      <w:bCs/>
      <w:sz w:val="22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PodpisZnak">
    <w:name w:val="Podpis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TytuZnak">
    <w:name w:val="Tytuł Znak"/>
    <w:qFormat/>
    <w:rPr>
      <w:b/>
      <w:color w:val="000000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9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0"/>
    </w:pPr>
    <w:rPr/>
  </w:style>
  <w:style w:type="paragraph" w:styleId="Za1">
    <w:name w:val="zał_1"/>
    <w:basedOn w:val="Za"/>
    <w:qFormat/>
    <w:pPr>
      <w:numPr>
        <w:ilvl w:val="0"/>
        <w:numId w:val="5"/>
      </w:numPr>
      <w:ind w:left="4536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3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2"/>
      </w:numPr>
    </w:pPr>
    <w:rPr/>
  </w:style>
  <w:style w:type="paragraph" w:styleId="Zmwpktl">
    <w:name w:val="zm_w_§_pkt_l"/>
    <w:basedOn w:val="Zmwpktp1"/>
    <w:qFormat/>
    <w:pPr>
      <w:numPr>
        <w:ilvl w:val="0"/>
        <w:numId w:val="12"/>
      </w:numPr>
    </w:pPr>
    <w:rPr/>
  </w:style>
  <w:style w:type="paragraph" w:styleId="Zmwpktt">
    <w:name w:val="zm_w_§_pkt_t"/>
    <w:basedOn w:val="Zmwpktl"/>
    <w:qFormat/>
    <w:pPr>
      <w:numPr>
        <w:ilvl w:val="0"/>
        <w:numId w:val="12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1"/>
      </w:numPr>
    </w:pPr>
    <w:rPr/>
  </w:style>
  <w:style w:type="paragraph" w:styleId="Zmwpktu">
    <w:name w:val="zm_w_pkt_§_u"/>
    <w:basedOn w:val="Zmwpkt1"/>
    <w:qFormat/>
    <w:pPr>
      <w:numPr>
        <w:ilvl w:val="0"/>
        <w:numId w:val="11"/>
      </w:numPr>
    </w:pPr>
    <w:rPr/>
  </w:style>
  <w:style w:type="paragraph" w:styleId="Zmwpktp2">
    <w:name w:val="zm_w_pkt_§_p"/>
    <w:basedOn w:val="Zmwpktu"/>
    <w:qFormat/>
    <w:pPr>
      <w:numPr>
        <w:ilvl w:val="0"/>
        <w:numId w:val="11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1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1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8"/>
      </w:numPr>
    </w:pPr>
    <w:rPr/>
  </w:style>
  <w:style w:type="paragraph" w:styleId="Zmwlitu">
    <w:name w:val="zm_w_lit_u"/>
    <w:basedOn w:val="Zmwlit1"/>
    <w:qFormat/>
    <w:pPr>
      <w:numPr>
        <w:ilvl w:val="0"/>
        <w:numId w:val="8"/>
      </w:numPr>
    </w:pPr>
    <w:rPr/>
  </w:style>
  <w:style w:type="paragraph" w:styleId="Zmwlitp">
    <w:name w:val="zm_w_lit_p"/>
    <w:basedOn w:val="Zmwlitu"/>
    <w:qFormat/>
    <w:pPr>
      <w:numPr>
        <w:ilvl w:val="0"/>
        <w:numId w:val="8"/>
      </w:numPr>
    </w:pPr>
    <w:rPr/>
  </w:style>
  <w:style w:type="paragraph" w:styleId="Zmwlitl2">
    <w:name w:val="zm_w_lit_l"/>
    <w:basedOn w:val="Zmwlitp"/>
    <w:qFormat/>
    <w:pPr>
      <w:numPr>
        <w:ilvl w:val="0"/>
        <w:numId w:val="8"/>
      </w:numPr>
    </w:pPr>
    <w:rPr/>
  </w:style>
  <w:style w:type="paragraph" w:styleId="Zmwlitt1">
    <w:name w:val="zm_w_lit_t"/>
    <w:basedOn w:val="Zmwlitl2"/>
    <w:qFormat/>
    <w:pPr>
      <w:numPr>
        <w:ilvl w:val="0"/>
        <w:numId w:val="8"/>
      </w:numPr>
    </w:pPr>
    <w:rPr/>
  </w:style>
  <w:style w:type="paragraph" w:styleId="Zmwlitust">
    <w:name w:val="zm_w_lit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0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0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0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0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5"/>
      </w:numPr>
      <w:spacing w:before="0" w:after="16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stawaZnak">
    <w:name w:val="podstawa Znak"/>
    <w:qFormat/>
    <w:pPr>
      <w:widowControl/>
      <w:bidi w:val="0"/>
      <w:spacing w:before="80" w:after="240"/>
      <w:ind w:left="2836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4:00Z</dcterms:created>
  <dc:creator>Starostwo Powiatowe</dc:creator>
  <dc:description/>
  <cp:keywords/>
  <dc:language>en-US</dc:language>
  <cp:lastModifiedBy>admin</cp:lastModifiedBy>
  <cp:lastPrinted>2014-11-26T10:58:00Z</cp:lastPrinted>
  <dcterms:modified xsi:type="dcterms:W3CDTF">2014-11-28T07:48:00Z</dcterms:modified>
  <cp:revision>5</cp:revision>
  <dc:subject/>
  <dc:title>GGSSS SGS</dc:title>
</cp:coreProperties>
</file>