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ysokie Mazowieckie, 18.10.2024 r.</w:t>
      </w:r>
    </w:p>
    <w:p>
      <w:pPr>
        <w:pStyle w:val="Heading1"/>
        <w:rPr>
          <w:b/>
          <w:b/>
        </w:rPr>
      </w:pPr>
      <w:r>
        <w:rPr>
          <w:b/>
        </w:rPr>
        <w:t>Komisja Rewizyj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. 0012.1.2.20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§ 45 Statutu Powiatu Wysokomazowieckiego wyznaczam przeprowadzenie kontroli w Centrum Kształcenia Zawodowego w Wysokiem Mazowieckiem w dniu </w:t>
        <w:br/>
      </w:r>
      <w:r>
        <w:rPr>
          <w:b/>
          <w:sz w:val="24"/>
        </w:rPr>
        <w:t>29 października 2024 roku (wtorek) o godz. 12.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res kontro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realizacja projektów edukacyjnych finansowanych z udziałem środków zewnętrznych.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znaczam zespół kontroln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Krzysztof Pełszy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Mirosław Reczko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i Paweł Śliwowski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Leszek Mężyń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firstLine="567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43:00Z</dcterms:created>
  <dc:creator>Wydział Organizacyjny</dc:creator>
  <dc:description/>
  <cp:keywords/>
  <dc:language>en-US</dc:language>
  <cp:lastModifiedBy>JoannaB</cp:lastModifiedBy>
  <cp:lastPrinted>2024-10-18T11:08:00Z</cp:lastPrinted>
  <dcterms:modified xsi:type="dcterms:W3CDTF">2024-10-18T09:09:00Z</dcterms:modified>
  <cp:revision>231</cp:revision>
  <dc:subject/>
  <dc:title>Wysokie Mazowieckie, 2003</dc:title>
</cp:coreProperties>
</file>