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24.08.16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misja Rozwoj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mocji i Finansó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5.2.2024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>Komisji Rozwoju, Promo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Finansów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22 sierpnia 2024 roku (czwartek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3.00 </w:t>
      </w:r>
      <w:r>
        <w:rPr>
          <w:sz w:val="24"/>
          <w:szCs w:val="24"/>
        </w:rPr>
        <w:t>w sali konferencyjnej Starostwa Powiatowego w Wysokiem Mazowieckiem, ul. Ludowa 15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Rozpatrzenie projektu uchwały w sprawie powierzenia Gminie Klukowo zadania zarządzania odcinkiem drogi powiatowej Nr 2087B w obrębie ewidencyjnym Klukowo- Wyszonki- Wypychy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 zmieniającej uchwałę w sprawie udzielenia dotacji na prace konserwatorskie i restauratorskie w kościelne pw. Trójcy Przenajświętszej w Ciechanowcu w 2024 roku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Rozpatrzenie projektu zmieniającej uchwałę w sprawie udzielenia dotacji na prace konserwatorskie i restauratorskie w kościelne pw. Trójcy Przenajświętszej w Ciechanowcu- ołtarz główny- część środkowa z kolumnami w 2024 roku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Rozpatrzenie projektu zmieniającej uchwałę w sprawie udzielenia dotacji na prace remontowo- konserwatorskie elewacji kościoła parafialnego pw. Św. Bartłomieja Ap. w Kuleszach Kościelnych. 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zmieniającej uchwałę w sprawie udzielenia dotacji na prace remontowo- konserwatorskie elewacji kościoła parafialnego pw. Św. Bartłomieja Ap. w Kuleszach Kościelnych- etap II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zmieniającej uchwałę w sprawie udzielenia dotacji na remont cmentarza ludności cywilnej w Krasowie- Częstkach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w sprawie przekazania środków finansowych na Fundusz Wsparcia Policji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atrzenie projektu w sprawie przekazania środków finansowych na Fundusz Wsparcia Poli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w sprawie zmian w budżecie powiatu na 2024 rok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w sprawie zmiany uchwały w sprawie uchwalenia Wieloletniej Prognozy Finansowej Powiatu Wysokomazowieckiego na lata 2024-203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zewodniczący Komisji </w:t>
      </w:r>
    </w:p>
    <w:p>
      <w:pPr>
        <w:pStyle w:val="Normal"/>
        <w:ind w:left="566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Paweł Śliwowski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Przewodniczący Rady Powiatu.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27:00Z</dcterms:created>
  <dc:creator>Wydział Organizacyjny</dc:creator>
  <dc:description/>
  <cp:keywords/>
  <dc:language>en-US</dc:language>
  <cp:lastModifiedBy>JoannaB</cp:lastModifiedBy>
  <cp:lastPrinted>2024-08-16T13:22:00Z</cp:lastPrinted>
  <dcterms:modified xsi:type="dcterms:W3CDTF">2024-08-16T11:23:00Z</dcterms:modified>
  <cp:revision>479</cp:revision>
  <dc:subject/>
  <dc:title>Wysokie Mazowieckie, 2003</dc:title>
</cp:coreProperties>
</file>