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24.08.16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4.2.2024. </w:t>
        <w:tab/>
        <w:tab/>
        <w:tab/>
        <w:tab/>
        <w:tab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Uprzejmie zapraszam na wspólne wyjazdowe posiedzenie </w:t>
      </w:r>
      <w:r>
        <w:rPr>
          <w:b/>
          <w:sz w:val="24"/>
          <w:szCs w:val="24"/>
        </w:rPr>
        <w:t xml:space="preserve">Komisji Rolnictwa, Ochrony Zdrowia i Porządku Publicznego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22 sierpnia 2024 roku (czwartek) o godzinie 9.00 </w:t>
      </w:r>
      <w:r>
        <w:rPr>
          <w:sz w:val="24"/>
          <w:szCs w:val="24"/>
        </w:rPr>
        <w:t>w sali Nr 49 Starostwa Powiatowego w Wysokiem Mazowieckiem, ul. Ludowa 15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z działań podejmowanych na terenie powiatu przez państwowe Gospodarstwo Wodne Wody Polsk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prawozdanie finansowe Szpitala Ogólnego w Wysokiem Mazowieckiem za I półrocze 2024 rok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przyjęcia raportu z realizacji Programu Ochrony Środowiska dla Powiatu Wysokomazowieckiego na lata 2020-2027 za lata 2022-2023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powierzenia Gminie Klukowo zadania zarządzania odcinkiem drogi powiatowej Nr 2087B w obrębie ewidencyjnym Klukowo- Wyszonki-Wypych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64" w:firstLine="70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rzewodniczący Komisji </w:t>
      </w:r>
    </w:p>
    <w:p>
      <w:pPr>
        <w:pStyle w:val="TextBody"/>
        <w:spacing w:lineRule="auto" w:line="360"/>
        <w:ind w:left="5664" w:firstLine="708"/>
        <w:rPr/>
      </w:pPr>
      <w:r>
        <w:rPr>
          <w:b/>
          <w:i w:val="false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Leszek Mężyński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Rady Powiatu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yrektor Szpitala Ogólnego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43:00Z</dcterms:created>
  <dc:creator>Wydział Organizacyjny</dc:creator>
  <dc:description/>
  <cp:keywords/>
  <dc:language>en-US</dc:language>
  <cp:lastModifiedBy>JoannaB</cp:lastModifiedBy>
  <cp:lastPrinted>2024-08-16T12:10:00Z</cp:lastPrinted>
  <dcterms:modified xsi:type="dcterms:W3CDTF">2024-08-16T10:11:00Z</dcterms:modified>
  <cp:revision>323</cp:revision>
  <dc:subject/>
  <dc:title>Wysokie Mazowieckie, 2003</dc:title>
</cp:coreProperties>
</file>