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25.06.2024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1.1.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§ 45 Statutu Powiatu Wysokomazowieckiego wyznaczam przeprowadzenie kontroli w Powiatowym Centrum Pomocy Rodzinie w Wysokiem Mazowieckiem w dniu </w:t>
      </w:r>
      <w:r>
        <w:rPr>
          <w:b/>
          <w:sz w:val="24"/>
        </w:rPr>
        <w:t>03 lipca 2024 roku (środa) o godz. 12.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rodzaje zadań powiatu i zasady przyznawania dofinansowań ze środków PFRON, realizowanych przez Powiatowe Centrum Pomocy Rodzinie w Wysokiem Mazowieckiem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Mirosław Reczko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Paweł Śliw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Leszek Męży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43:00Z</dcterms:created>
  <dc:creator>Wydział Organizacyjny</dc:creator>
  <dc:description/>
  <cp:keywords/>
  <dc:language>en-US</dc:language>
  <cp:lastModifiedBy>JoannaB</cp:lastModifiedBy>
  <cp:lastPrinted>2024-06-25T12:01:00Z</cp:lastPrinted>
  <dcterms:modified xsi:type="dcterms:W3CDTF">2024-06-25T10:01:00Z</dcterms:modified>
  <cp:revision>229</cp:revision>
  <dc:subject/>
  <dc:title>Wysokie Mazowieckie, 2003</dc:title>
</cp:coreProperties>
</file>